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-106680</wp:posOffset>
            </wp:positionV>
            <wp:extent cx="1696720" cy="709295"/>
            <wp:effectExtent l="0" t="0" r="0" b="0"/>
            <wp:wrapTight wrapText="bothSides">
              <wp:wrapPolygon edited="0">
                <wp:start x="-90" y="0"/>
                <wp:lineTo x="-90" y="21079"/>
                <wp:lineTo x="21600" y="2107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144"/>
          <w:sz w:val="32"/>
        </w:rPr>
        <w:t>Anmeldung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pacing w:val="187"/>
          <w:sz w:val="40"/>
        </w:rPr>
      </w:pPr>
      <w:r>
        <w:rPr>
          <w:rFonts w:cs="Calibri" w:ascii="Calibri" w:hAnsi="Calibri"/>
          <w:spacing w:val="187"/>
          <w:sz w:val="40"/>
        </w:rPr>
        <w:t>AULA-Technik GMB</w:t>
      </w:r>
      <w:r>
        <w:rPr>
          <w:sz w:val="4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pacing w:val="187"/>
          <w:sz w:val="16"/>
        </w:rPr>
      </w:pPr>
      <w:r>
        <w:rPr>
          <w:rFonts w:cs="Calibri" w:ascii="Calibri" w:hAnsi="Calibri"/>
          <w:spacing w:val="187"/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pacing w:val="187"/>
          <w:sz w:val="16"/>
        </w:rPr>
      </w:pPr>
      <w:r>
        <w:rPr>
          <w:rFonts w:cs="Calibri" w:ascii="Calibri" w:hAnsi="Calibri"/>
          <w:spacing w:val="187"/>
          <w:sz w:val="16"/>
        </w:rPr>
      </w:r>
    </w:p>
    <w:tbl>
      <w:tblPr>
        <w:tblW w:w="9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Bitte dieses </w:t>
            </w:r>
            <w:r>
              <w:rPr>
                <w:rFonts w:cs="Calibri" w:ascii="Calibri" w:hAnsi="Calibri"/>
                <w:b/>
                <w:sz w:val="20"/>
              </w:rPr>
              <w:t>Formular digital ausfüllen</w:t>
            </w:r>
            <w:r>
              <w:rPr>
                <w:rFonts w:cs="Calibri" w:ascii="Calibri" w:hAnsi="Calibri"/>
                <w:sz w:val="20"/>
              </w:rPr>
              <w:t xml:space="preserve"> und nach Möglichkeit mindesten </w:t>
            </w:r>
            <w:r>
              <w:rPr>
                <w:rFonts w:cs="Calibri" w:ascii="Calibri" w:hAnsi="Calibri"/>
                <w:b/>
                <w:sz w:val="20"/>
              </w:rPr>
              <w:t>1 Woche vor</w:t>
            </w:r>
            <w:r>
              <w:rPr>
                <w:rFonts w:cs="Calibri" w:ascii="Calibri" w:hAnsi="Calibri"/>
                <w:sz w:val="20"/>
              </w:rPr>
              <w:t xml:space="preserve"> der </w:t>
            </w:r>
            <w:r>
              <w:rPr>
                <w:rFonts w:cs="Calibri" w:ascii="Calibri" w:hAnsi="Calibri"/>
                <w:b/>
                <w:sz w:val="20"/>
              </w:rPr>
              <w:t>Veranstaltung</w:t>
            </w:r>
            <w:r>
              <w:rPr>
                <w:rFonts w:cs="Calibri" w:ascii="Calibri" w:hAnsi="Calibri"/>
                <w:sz w:val="20"/>
              </w:rPr>
              <w:t xml:space="preserve"> per E-Mail </w:t>
            </w:r>
            <w:r>
              <w:rPr>
                <w:rFonts w:cs="Calibri" w:ascii="Calibri" w:hAnsi="Calibri"/>
                <w:b/>
                <w:sz w:val="20"/>
              </w:rPr>
              <w:t>verschicken an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aula-technik@mosbacher-berg.de</w:t>
              </w:r>
            </w:hyperlink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(Hinweis: von Schülern der Aula-Technik-AG verwaltet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6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b/>
                <w:b/>
                <w:color w:val="FF6600"/>
                <w:sz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</w:rPr>
              <w:t>Verantwortliche/r Lehrer/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943634"/>
                <w:sz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</w:rPr>
              <w:t>Kontaktdaten</w:t>
            </w:r>
            <w:r>
              <w:rPr>
                <w:rFonts w:cs="Calibri" w:ascii="Calibri" w:hAnsi="Calibri"/>
                <w:b/>
                <w:color w:val="943634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  <w:sz w:val="18"/>
              </w:rPr>
              <w:t>(z.B. Email/Telefon/Handy)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eranstaltungsart oder Gruppe</w:t>
            </w:r>
            <w:r>
              <w:rPr>
                <w:rFonts w:cs="Calibri" w:ascii="Calibri" w:hAnsi="Calibri"/>
                <w:color w:val="808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  <w:sz w:val="18"/>
              </w:rPr>
              <w:t>(z.B. Vortrag, Präsentation, ... / Theatergruppe, Tanzgruppe, Musikgruppe, ...)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b/>
                <w:b/>
                <w:color w:val="FF6600"/>
                <w:sz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b/>
                <w:b/>
                <w:i/>
                <w:i/>
                <w:color w:val="FF66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20"/>
              </w:rPr>
              <w:t xml:space="preserve">Datum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>
          <w:trHeight w:val="3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cs="Calibri"/>
                <w:i/>
                <w:i/>
                <w:color w:val="943634"/>
                <w:sz w:val="20"/>
              </w:rPr>
            </w:pPr>
            <w:r>
              <w:rPr>
                <w:rFonts w:cs="Calibri" w:ascii="Calibri" w:hAnsi="Calibri"/>
                <w:i/>
                <w:color w:val="94363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b/>
                <w:b/>
                <w:i/>
                <w:i/>
                <w:color w:val="FF66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20"/>
              </w:rPr>
              <w:t xml:space="preserve">Zeitraum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i/>
                <w:i/>
                <w:color w:val="80808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ahmen</w:t>
            </w:r>
            <w:r>
              <w:rPr>
                <w:rFonts w:cs="Calibri" w:ascii="Calibri" w:hAnsi="Calibri"/>
                <w:i/>
                <w:color w:val="80808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  <w:sz w:val="18"/>
              </w:rPr>
              <w:t>(z.B. Schulkonzert, Schulvorstellung Viertklässler-Eltern)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ggf.: ungefähre Anzahl beteiligter  Persone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Calibri" w:ascii="Calibri" w:hAnsi="Calibri"/>
                <w:i/>
                <w:color w:val="808080"/>
                <w:sz w:val="18"/>
              </w:rPr>
              <w:t>(v.a. Theatergruppen / Tanzgruppen/ Musikgruppen / Ähnlichem)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697"/>
        <w:gridCol w:w="996"/>
        <w:gridCol w:w="3928"/>
      </w:tblGrid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. Aula </w:t>
            </w:r>
          </w:p>
        </w:tc>
      </w:tr>
      <w:tr>
        <w:trPr>
          <w:trHeight w:val="11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Calibri" w:ascii="Calibri" w:hAnsi="Calibri"/>
                <w:b/>
                <w:color w:val="FF6600"/>
              </w:rPr>
              <w:t>Licht:</w:t>
            </w:r>
            <w:r>
              <w:rPr>
                <w:rFonts w:cs="Calibri" w:ascii="Calibri" w:hAnsi="Calibri"/>
                <w:color w:val="FF66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0" w:name="__Fieldmark__7_1525291488"/>
            <w:bookmarkStart w:id="1" w:name="__Fieldmark__7_1525291488"/>
            <w:bookmarkEnd w:id="1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Bühnenlicht (1)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</w:rPr>
              <w:t>(generelle Bühnenausleuchtung von oben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" w:name="__Fieldmark__8_1525291488"/>
            <w:bookmarkStart w:id="3" w:name="__Fieldmark__8_1525291488"/>
            <w:bookmarkEnd w:id="3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Spotlicht (2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</w:rPr>
              <w:t>(mehrere Scheinwerfer von vorne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4" w:name="__Fieldmark__9_1525291488"/>
            <w:bookmarkStart w:id="5" w:name="__Fieldmark__9_1525291488"/>
            <w:bookmarkEnd w:id="5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FF6600"/>
              </w:rPr>
              <w:t>Ton: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6" w:name="__Fieldmark__10_1525291488"/>
            <w:bookmarkStart w:id="7" w:name="__Fieldmark__10_1525291488"/>
            <w:bookmarkEnd w:id="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Funkmikrofon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8" w:name="__Fieldmark__11_1525291488"/>
            <w:bookmarkStart w:id="9" w:name="__Fieldmark__11_1525291488"/>
            <w:bookmarkEnd w:id="9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Funkmikrofon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0" w:name="__Fieldmark__12_1525291488"/>
            <w:bookmarkStart w:id="11" w:name="__Fieldmark__12_1525291488"/>
            <w:bookmarkEnd w:id="11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Kabelmikrofon(e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  <w:sz w:val="18"/>
              </w:rPr>
              <w:t>(max. 6 verfügbar)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Anzahl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2" w:name="__Fieldmark__13_1525291488"/>
            <w:bookmarkStart w:id="13" w:name="__Fieldmark__13_1525291488"/>
            <w:bookmarkEnd w:id="13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Stative für Kabelmikrofon(e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usik abspielen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4" w:name="__Fieldmark__14_1525291488"/>
            <w:bookmarkStart w:id="15" w:name="__Fieldmark__14_1525291488"/>
            <w:bookmarkEnd w:id="15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...</w:t>
            </w:r>
            <w:r>
              <w:rPr>
                <w:rFonts w:cs="Calibri" w:ascii="Calibri" w:hAnsi="Calibri"/>
                <w:color w:val="000000"/>
                <w:sz w:val="22"/>
              </w:rPr>
              <w:t>über mitgebrachtes Gerät (iPod/Laptop/etc.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i/>
                <w:i/>
                <w:color w:val="808080"/>
                <w:sz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</w:rPr>
              <w:t>(Hinweis: Ihr Gerät muss einen Standard-Mini-Klinke-Ausgang von 3,5mm besitzen.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6" w:name="__Fieldmark__15_1525291488"/>
            <w:bookmarkStart w:id="17" w:name="__Fieldmark__15_1525291488"/>
            <w:bookmarkEnd w:id="1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...</w:t>
            </w:r>
            <w:r>
              <w:rPr>
                <w:rFonts w:cs="Calibri" w:ascii="Calibri" w:hAnsi="Calibri"/>
                <w:color w:val="000000"/>
                <w:sz w:val="22"/>
              </w:rPr>
              <w:t>über mitgebrachten USB-Stick / Festplatt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  <w:sz w:val="18"/>
              </w:rPr>
              <w:t>(wird an Aula-AG-Notebook angeschlossen)</w:t>
            </w:r>
          </w:p>
        </w:tc>
      </w:tr>
      <w:tr>
        <w:trPr>
          <w:trHeight w:val="2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8" w:name="__Fieldmark__16_1525291488"/>
            <w:bookmarkStart w:id="19" w:name="__Fieldmark__16_1525291488"/>
            <w:bookmarkEnd w:id="19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Speziellere Vorstellungen (nur mit genauen Angaben/Ablaufplan + Saalprobe möglich. Grund: der Lichtmischer muss ggf. entsprechend umprogrammiert werd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808080"/>
                <w:sz w:val="18"/>
              </w:rPr>
              <w:t>(Möglich ist z.B. buntes Licht, einzelne Spots, wechselnde Lichteinstellungen innerhalb der Aufführung etc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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in dem Fall bitte Anhang „Formular Spezialwünsche“ ausfüllen (siehe S.2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rminvorschlag Saalprobe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atum: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Zeitraum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4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Calibri" w:ascii="Calibri" w:hAnsi="Calibri"/>
                <w:color w:val="808080"/>
                <w:sz w:val="22"/>
              </w:rPr>
              <w:t>Bei genauerer Absprache und Probe zusätzlich verfügbare Spezial-Lichttechnik (z.B.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Großer Verfolgerscheinwerfer</w:t>
            </w:r>
            <w:r>
              <w:rPr>
                <w:rFonts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  <w:sz w:val="18"/>
              </w:rPr>
              <w:t>(aufwändig, z.B. für größere Theaterveranstaltung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 xml:space="preserve">Stroboskop </w:t>
            </w:r>
            <w:r>
              <w:rPr>
                <w:rFonts w:cs="Calibri" w:ascii="Calibri" w:hAnsi="Calibri"/>
                <w:i/>
                <w:color w:val="808080"/>
                <w:sz w:val="18"/>
              </w:rPr>
              <w:t xml:space="preserve">(Flackerndes Blitzlicht </w:t>
            </w:r>
            <w:r>
              <w:rPr>
                <w:rFonts w:eastAsia="Wingdings" w:cs="Wingdings" w:ascii="Wingdings" w:hAnsi="Wingdings"/>
                <w:i/>
                <w:color w:val="808080"/>
                <w:sz w:val="18"/>
              </w:rPr>
              <w:t></w:t>
            </w:r>
            <w:r>
              <w:rPr>
                <w:rFonts w:cs="Calibri" w:ascii="Calibri" w:hAnsi="Calibri"/>
                <w:i/>
                <w:color w:val="808080"/>
                <w:sz w:val="18"/>
              </w:rPr>
              <w:t xml:space="preserve"> Vorsicht Epileptiker!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eastAsia="Times New Roman" w:cs="Calibri"/>
                <w:color w:val="808080"/>
                <w:sz w:val="22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ei genauerer Absprache verfügbare Spezial-Tontechnik (z.B.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usätzliche Bass-Box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x Headset-Mikrof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9_1525291488"/>
            <w:bookmarkStart w:id="21" w:name="__Fieldmark__19_1525291488"/>
            <w:bookmarkEnd w:id="21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FF6600"/>
              </w:rPr>
              <w:t>Nutzung des Aula-Beamers..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2" w:name="__Fieldmark__20_1525291488"/>
            <w:bookmarkStart w:id="23" w:name="__Fieldmark__20_1525291488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...</w:t>
            </w:r>
            <w:r>
              <w:rPr>
                <w:rFonts w:cs="Calibri" w:ascii="Calibri" w:hAnsi="Calibri"/>
                <w:color w:val="000000"/>
                <w:sz w:val="22"/>
              </w:rPr>
              <w:t>über mitgebrachten Lapto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808080"/>
                <w:sz w:val="18"/>
              </w:rPr>
              <w:t xml:space="preserve">(Hinweis: Ihr Gerät muss einen </w:t>
            </w:r>
            <w:r>
              <w:rPr>
                <w:rFonts w:cs="Calibri" w:ascii="Calibri" w:hAnsi="Calibri"/>
                <w:b/>
                <w:i/>
                <w:color w:val="808080"/>
                <w:sz w:val="18"/>
              </w:rPr>
              <w:t>VGA-Anschluss</w:t>
            </w:r>
            <w:r>
              <w:rPr>
                <w:rFonts w:cs="Calibri" w:ascii="Calibri" w:hAnsi="Calibri"/>
                <w:i/>
                <w:color w:val="808080"/>
                <w:sz w:val="18"/>
              </w:rPr>
              <w:t xml:space="preserve"> haben. HDMI oder andere Anschlüsse funktionieren nicht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24" w:name="__Fieldmark__21_1525291488"/>
            <w:bookmarkStart w:id="25" w:name="__Fieldmark__21_1525291488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...</w:t>
            </w:r>
            <w:r>
              <w:rPr>
                <w:rFonts w:cs="Calibri" w:ascii="Calibri" w:hAnsi="Calibri"/>
                <w:color w:val="000000"/>
                <w:sz w:val="22"/>
              </w:rPr>
              <w:t>über Aula-AG-Notebook (Material bitte auf USB-Stick / externer Festplatte  mitbringen)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tgebrachtes Material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6" w:name="__Fieldmark__22_1525291488"/>
            <w:bookmarkStart w:id="27" w:name="__Fieldmark__22_1525291488"/>
            <w:bookmarkEnd w:id="27"/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Powerpoint-Präsent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8" w:name="__Fieldmark__23_1525291488"/>
            <w:bookmarkStart w:id="29" w:name="__Fieldmark__23_1525291488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Video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0" w:name="__Fieldmark__24_1525291488"/>
            <w:bookmarkStart w:id="31" w:name="__Fieldmark__24_1525291488"/>
            <w:bookmarkEnd w:id="31"/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Sonstiges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1.1 Sonstige Bemerkungen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. Mobile Tonanlage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32" w:name="__Fieldmark__27_1525291488"/>
            <w:bookmarkStart w:id="33" w:name="__Fieldmark__27_1525291488"/>
            <w:bookmarkEnd w:id="3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i/>
                <w:i/>
                <w:color w:val="808080"/>
                <w:sz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</w:rPr>
              <w:t>(für Außenveranstaltungen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i/>
                <w:i/>
                <w:color w:val="808080"/>
                <w:sz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i/>
                <w:i/>
                <w:color w:val="808080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o genau?</w:t>
            </w:r>
            <w:r>
              <w:rPr>
                <w:rFonts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  <w:sz w:val="18"/>
              </w:rPr>
              <w:t>(z.B. Schulhof C, Schulhof M, ...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>Benötigte Technik:</w:t>
            </w:r>
            <w:r>
              <w:rPr>
                <w:rFonts w:cs="Calibri" w:ascii="Calibri" w:hAnsi="Calibri"/>
                <w:color w:val="000000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34" w:name="__Fieldmark__29_1525291488"/>
            <w:bookmarkStart w:id="35" w:name="__Fieldmark__29_1525291488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Kabelmikrofon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zahl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enaues Vorhaben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  <w:sz w:val="10"/>
              </w:rPr>
            </w:pPr>
            <w:r>
              <w:rPr>
                <w:rFonts w:cs="Calibri" w:ascii="Calibri" w:hAnsi="Calibri"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6" w:name="__Fieldmark__32_1525291488"/>
            <w:bookmarkStart w:id="37" w:name="__Fieldmark__32_1525291488"/>
            <w:bookmarkEnd w:id="3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Musik abspielen können (von selbst mitgebrachtem iPod, Laptop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426" w:footer="0" w:bottom="426"/>
          <w:formProt w:val="true"/>
          <w:textDirection w:val="lrTb"/>
          <w:docGrid w:type="default" w:linePitch="360" w:charSpace="0"/>
        </w:sectPr>
      </w:pP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38" w:name="__Fieldmark__33_1525291488"/>
            <w:bookmarkStart w:id="39" w:name="__Fieldmark__33_1525291488"/>
            <w:bookmarkEnd w:id="3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Sonstiges</w:t>
            </w:r>
            <w:r>
              <w:rPr>
                <w:rFonts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  <w:sz w:val="18"/>
              </w:rPr>
              <w:t>(z.B. Anschluss Digitalpian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808080"/>
                <w:sz w:val="18"/>
              </w:rPr>
              <w:footnoteReference w:id="2"/>
            </w:r>
            <w:r>
              <w:rPr>
                <w:rFonts w:cs="Calibri" w:ascii="Calibri" w:hAnsi="Calibri"/>
                <w:i/>
                <w:color w:val="808080"/>
                <w:sz w:val="18"/>
              </w:rPr>
              <w:t xml:space="preserve"> an Anlage)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gf. Bemerkungen</w:t>
            </w:r>
            <w:r>
              <w:rPr>
                <w:rFonts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  <w:sz w:val="18"/>
              </w:rPr>
              <w:t xml:space="preserve">(z.B. bei Buchung von Mobiler Tonanlage </w:t>
            </w:r>
            <w:r>
              <w:rPr>
                <w:rFonts w:cs="Calibri" w:ascii="Calibri" w:hAnsi="Calibri"/>
                <w:b/>
                <w:i/>
                <w:color w:val="808080"/>
                <w:sz w:val="18"/>
              </w:rPr>
              <w:t>und</w:t>
            </w:r>
            <w:r>
              <w:rPr>
                <w:rFonts w:cs="Calibri" w:ascii="Calibri" w:hAnsi="Calibri"/>
                <w:i/>
                <w:color w:val="808080"/>
                <w:sz w:val="18"/>
              </w:rPr>
              <w:t xml:space="preserve"> der Aula: genaue benötigte Betriebszeiten)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Anhang: Formular Spezialwünsche (Lichttechnik Aula)</w:t>
            </w:r>
          </w:p>
        </w:tc>
      </w:tr>
      <w:tr>
        <w:trPr>
          <w:trHeight w:val="24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tück / Performanc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rogramm-Eckpunkte, an denen etwas passieren soll </w:t>
            </w:r>
            <w:r>
              <w:rPr>
                <w:rFonts w:cs="Calibri" w:ascii="Calibri" w:hAnsi="Calibri"/>
                <w:i/>
                <w:color w:val="808080"/>
                <w:sz w:val="18"/>
              </w:rPr>
              <w:t>(z.B. bei Tanzgruppe etwa: Beginn, 1. Abgang, Auftritt Jungs, ...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Was genau soll bei Licht- (od. Ton-)technik passieren </w:t>
            </w:r>
            <w:r>
              <w:rPr>
                <w:rFonts w:cs="Calibri" w:ascii="Calibri" w:hAnsi="Calibri"/>
                <w:i/>
                <w:color w:val="808080"/>
                <w:sz w:val="18"/>
              </w:rPr>
              <w:t>(z.B.: Dunkel, alle Spots an, Spots aus/Buntes Licht, Buntes Licht aus/alleiniger Spot an, ...)</w:t>
            </w:r>
          </w:p>
        </w:tc>
      </w:tr>
      <w:tr>
        <w:trPr>
          <w:trHeight w:val="29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alibri" w:ascii="Calibri" w:hAnsi="Calibri"/>
          <w:sz w:val="19"/>
        </w:rPr>
        <w:t xml:space="preserve">Wenn Fragen bestehen oder etwas Spezielleres gewünscht wird, aber noch keine genaueren Vorstellungen vorhanden sind, berät Sie die Aula-Technik-AG gerne: Kontaktieren Sie uns einfach per E-Mail unter </w:t>
      </w:r>
      <w:hyperlink r:id="rId4">
        <w:r>
          <w:rPr>
            <w:rStyle w:val="InternetLink"/>
            <w:rFonts w:cs="Calibri" w:ascii="Calibri" w:hAnsi="Calibri"/>
            <w:sz w:val="19"/>
          </w:rPr>
          <w:t>aula-technik@mosbacher-berg.de</w:t>
        </w:r>
      </w:hyperlink>
    </w:p>
    <w:sectPr>
      <w:footnotePr>
        <w:numFmt w:val="decimal"/>
      </w:footnotePr>
      <w:type w:val="continuous"/>
      <w:pgSz w:w="11906" w:h="16838"/>
      <w:pgMar w:left="1134" w:right="113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Hinweis: Die </w:t>
      </w:r>
      <w:r>
        <w:rPr>
          <w:b/>
          <w:sz w:val="18"/>
        </w:rPr>
        <w:t>Bereitstellung von Instrumenten, Instrumentalverstärkern etc. fällt nicht in den Aufgabenbereich der Aula-AG</w:t>
      </w:r>
      <w:r>
        <w:rPr>
          <w:sz w:val="18"/>
        </w:rPr>
        <w:t xml:space="preserve"> und muss von den Verantwortlichen selbst organisiert wer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ヒラギノ角ゴ Pro W3;MS Mincho" w:cs="Helvetica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Helvetica" w:hAnsi="Helvetica" w:eastAsia="ヒラギノ角ゴ Pro W3;MS Mincho" w:cs="Helvetica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la-technik@mosbacher-berg.de" TargetMode="External"/><Relationship Id="rId4" Type="http://schemas.openxmlformats.org/officeDocument/2006/relationships/hyperlink" Target="mailto:aula-technik@mosbacher-berg.de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2:00Z</dcterms:created>
  <dc:creator>MK</dc:creator>
  <dc:description/>
  <dc:language>en-US</dc:language>
  <cp:lastModifiedBy>Smart_A211</cp:lastModifiedBy>
  <cp:lastPrinted>2014-03-15T13:34:00Z</cp:lastPrinted>
  <dcterms:modified xsi:type="dcterms:W3CDTF">2014-03-25T14:32:00Z</dcterms:modified>
  <cp:revision>2</cp:revision>
  <dc:subject/>
  <dc:title>Anmeldung Aulatechnik</dc:title>
</cp:coreProperties>
</file>